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机关服务中心门户网站信息发布审批单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编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59"/>
        <w:gridCol w:w="2130"/>
        <w:gridCol w:w="2132"/>
      </w:tblGrid>
      <w:tr>
        <w:trPr>
          <w:trHeight w:val="1304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发布栏目</w:t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通知公告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闻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工作动态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知识之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法规制度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专题专栏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图片集锦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□组织机构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其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它</w:t>
            </w:r>
          </w:p>
        </w:tc>
      </w:tr>
      <w:tr>
        <w:trPr>
          <w:trHeight w:val="724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32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标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题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 </w:t>
            </w:r>
            <w:r>
              <w:rPr>
                <w:sz w:val="32"/>
                <w:lang w:val="en-US" w:eastAsia="zh-CN"/>
              </w:rPr>
              <w:t>期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2562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简要说明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（含图片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张）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供稿单位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供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稿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供稿单位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公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中心领导</w:t>
            </w:r>
          </w:p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  <w:t>注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54Z</dcterms:created>
  <dc:creator>iris237</dc:creator>
  <dc:description/>
  <dc:language>en-US</dc:language>
  <cp:lastModifiedBy/>
  <dcterms:modified xsi:type="dcterms:W3CDTF">1899-12-30T00:00:00Z</dcterms:modified>
  <cp:revision>0</cp:revision>
  <dc:subject/>
  <dc:title>机关服务中心门户网站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