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2"/>
        </w:rPr>
      </w:pPr>
      <w:r>
        <w:rPr>
          <w:rFonts w:ascii="仿宋_GB2312" w:hAnsi="仿宋_GB2312" w:cs="仿宋_GB2312" w:eastAsia="仿宋_GB2312"/>
          <w:b/>
          <w:sz w:val="30"/>
          <w:szCs w:val="32"/>
        </w:rPr>
        <w:t>附件三：工会汇总会计报表格式及编报说明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收支决算汇总表格式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ind w:firstLine="1958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b/>
          <w:sz w:val="30"/>
          <w:szCs w:val="32"/>
        </w:rPr>
        <w:t>工会经费收支决算汇总表</w:t>
      </w:r>
    </w:p>
    <w:tbl>
      <w:tblPr>
        <w:tblW w:w="3700" w:type="dxa"/>
        <w:jc w:val="left"/>
        <w:tblInd w:w="2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</w:tblGrid>
      <w:tr>
        <w:trPr>
          <w:trHeight w:val="179" w:hRule="atLeast"/>
        </w:trPr>
        <w:tc>
          <w:tcPr>
            <w:tcW w:w="370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工会</w:t>
      </w:r>
      <w:r>
        <w:rPr>
          <w:rFonts w:eastAsia="仿宋_GB2312" w:cs="仿宋_GB2312" w:ascii="仿宋_GB2312" w:hAnsi="仿宋_GB2312"/>
          <w:sz w:val="30"/>
        </w:rPr>
        <w:t>04</w:t>
      </w:r>
      <w:r>
        <w:rPr>
          <w:rFonts w:ascii="仿宋_GB2312" w:hAnsi="仿宋_GB2312" w:cs="仿宋_GB2312" w:eastAsia="仿宋_GB2312"/>
          <w:sz w:val="30"/>
        </w:rPr>
        <w:t>表</w:t>
      </w:r>
    </w:p>
    <w:p>
      <w:pPr>
        <w:pStyle w:val="Normal"/>
        <w:ind w:left="129" w:right="-638" w:hanging="654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 xml:space="preserve">汇总单位：（公章）             年度                               单位：万元 </w:t>
      </w:r>
    </w:p>
    <w:tbl>
      <w:tblPr>
        <w:tblW w:w="10114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96"/>
        <w:gridCol w:w="1079"/>
        <w:gridCol w:w="1080"/>
        <w:gridCol w:w="1080"/>
        <w:gridCol w:w="1079"/>
        <w:gridCol w:w="1080"/>
        <w:gridCol w:w="1080"/>
      </w:tblGrid>
      <w:tr>
        <w:trPr>
          <w:trHeight w:val="736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525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科       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汇  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决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全  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总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省  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工  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市  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工  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县  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工  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基  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工  会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编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名      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40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会费收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40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拨交经费收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40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事业收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>40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上级补助收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40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政府或者行政补助收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40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投资收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40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其它收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本年收入合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50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会员活动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50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职工活动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50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事业支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50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工会业务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50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工会行政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50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专项资金支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50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补助下级支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50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其它支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50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上解经费支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本年支出合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本年经费结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加：上年经费结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加：本年收回投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减：本年投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减：预算周转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减：后备基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期末滚存经费结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</w:tbl>
    <w:p>
      <w:pPr>
        <w:pStyle w:val="Normal"/>
        <w:ind w:left="-630" w:firstLine="26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工会主席              财务负责人             制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收支决算汇总表说明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、本决算汇总表适用于省辖市级工会（地、州、盟工会）、省级工会和全国总工会汇总所属决算报表之用；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、各省、市级工会必须按全总统一印发的表格及有关要求汇总填报，不得随意增（减）款、项级科目；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>、决算汇总要求做到数字计算正确，报表完整，并按规定时间及时报送；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</w:rPr>
        <w:t>4</w:t>
      </w:r>
      <w:r>
        <w:rPr>
          <w:rFonts w:ascii="仿宋_GB2312" w:hAnsi="仿宋_GB2312" w:cs="仿宋_GB2312" w:eastAsia="仿宋_GB2312"/>
          <w:sz w:val="30"/>
        </w:rPr>
        <w:t>、收支决算汇编的口径及要求：①省辖市级工会（地、州、盟）汇总时，将本级工会的决算填入“市级工会”栏内，根据县（市、市辖区、旗）工会的本级决算汇入“县级工会”栏内，根据县（市、市辖区、旗）工会上报的基层工会汇总决算和市直基层（地、州、盟）工会的汇总决算汇入“基层工会”栏内；②省（自治区）工会汇总时，将本级决算填入“省级工会”栏内，根据市、地、州、盟工会上报的汇总决算和省产业（局）工会的决算以及省直基层的汇总决算，分别汇总填入“市级工会”、“县级工会”、“基层工会”栏内；③直辖市工会汇总时，将本级决算填入“省级工会”栏内，将区、局工会的本级决算，汇总填入“市级工会”栏中，县级工会决算汇总填入“县级工会”栏内，根据市直和区县局的其层汇总列入“基层工会”栏内；④全国铁路总工会、中国民航工会、中国金融工会汇总时，将本级决算填入“省级工会”栏内，将铁路管理局（分局）、民航管理局（省局）以及省金融（省行、司）工会的本级决算分别汇总填入“市级工会”栏中，基层工会汇总决算填入“基层工会”栏内；⑤中央国家机关工会和中直机关工会汇总时，将本级决算填入“省级工会”栏内，基层工会汇总决算填入“基层工会”栏内；⑥全总汇总时，将本级决算填入“全国总工会”栏内，并根据省级工会上报的汇总决算进行汇总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5</w:t>
      </w:r>
      <w:r>
        <w:rPr>
          <w:rFonts w:ascii="仿宋_GB2312" w:hAnsi="仿宋_GB2312" w:cs="仿宋_GB2312" w:eastAsia="仿宋_GB2312"/>
          <w:sz w:val="30"/>
        </w:rPr>
        <w:t>、省级工会在“汇总决算数”栏内，应对冲“上级补助收入”与“补助下级支出”科目（即上级补助收入科目保留全总的补助数，其余全部与补助下级支出冲减）；拨交经费收入与上解经费支出科目（即保留省级工会上解全总的经费数，其余全部与拨交经费收入冲减）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6</w:t>
      </w:r>
      <w:r>
        <w:rPr>
          <w:rFonts w:ascii="仿宋_GB2312" w:hAnsi="仿宋_GB2312" w:cs="仿宋_GB2312" w:eastAsia="仿宋_GB2312"/>
          <w:sz w:val="30"/>
        </w:rPr>
        <w:t>、各栏汇总工会数，应认真汇总填报；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7</w:t>
      </w:r>
      <w:r>
        <w:rPr>
          <w:rFonts w:ascii="仿宋_GB2312" w:hAnsi="仿宋_GB2312" w:cs="仿宋_GB2312" w:eastAsia="仿宋_GB2312"/>
          <w:sz w:val="30"/>
        </w:rPr>
        <w:t>、汇总决算应报文字说明书，运用结构分析和对比分析的方法，对各级工会经费收、交的状况作综合性检查、分析；重点分析工会经费收、支构成变动情况和问题，为领导制定政策，改进工作提供参考。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sz w:val="30"/>
          <w:szCs w:val="32"/>
        </w:rPr>
      </w:pPr>
      <w:r>
        <w:rPr>
          <w:rFonts w:ascii="仿宋_GB2312" w:hAnsi="仿宋_GB2312" w:cs="仿宋_GB2312" w:eastAsia="仿宋_GB2312"/>
          <w:b/>
          <w:sz w:val="30"/>
          <w:szCs w:val="32"/>
        </w:rPr>
        <w:t>（本制度已经根据全总关于印发《工会会计制度》有关条款的说明的通知作了修改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2"/>
        </w:rPr>
      </w:pPr>
      <w:r>
        <w:rPr>
          <w:rFonts w:eastAsia="仿宋_GB2312" w:cs="仿宋_GB2312" w:ascii="仿宋_GB2312" w:hAnsi="仿宋_GB2312"/>
          <w:b/>
          <w:sz w:val="30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42:00Z</dcterms:created>
  <dc:creator>微软中国</dc:creator>
  <dc:description/>
  <dc:language>en-US</dc:language>
  <cp:lastModifiedBy>huwf</cp:lastModifiedBy>
  <dcterms:modified xsi:type="dcterms:W3CDTF">2013-12-10T01:43:00Z</dcterms:modified>
  <cp:revision>3</cp:revision>
  <dc:subject/>
  <dc:title>工会会计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